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</wp:posOffset>
            </wp:positionH>
            <wp:positionV relativeFrom="paragraph">
              <wp:posOffset>-74930</wp:posOffset>
            </wp:positionV>
            <wp:extent cx="5549265" cy="40513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" t="8713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4615</wp:posOffset>
                </wp:positionV>
                <wp:extent cx="299529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0000"/>
                                <w:w w:val="8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5.85pt;height:92.3pt;mso-wrap-distance-left:9.05pt;mso-wrap-distance-right:9.05pt;mso-wrap-distance-top:0pt;mso-wrap-distance-bottom:0pt;margin-top:7.45pt;mso-position-vertical-relative:text;margin-left: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0000"/>
                          <w:w w:val="8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3460</wp:posOffset>
            </wp:positionH>
            <wp:positionV relativeFrom="paragraph">
              <wp:posOffset>62865</wp:posOffset>
            </wp:positionV>
            <wp:extent cx="2580640" cy="86487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167765" cy="950595"/>
            <wp:effectExtent l="0" t="0" r="0" b="0"/>
            <wp:wrapNone/>
            <wp:docPr id="4" name="2023_nengapart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3_nengaparts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7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62865</wp:posOffset>
                </wp:positionV>
                <wp:extent cx="2165350" cy="1129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2"/>
                                <w:kern w:val="0"/>
                                <w:sz w:val="24"/>
                              </w:rPr>
                              <w:t>蕨市立北小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8"/>
                                <w:kern w:val="0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4"/>
                                <w:kern w:val="0"/>
                                <w:sz w:val="24"/>
                              </w:rPr>
                              <w:t>明るく笑顔の北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8"/>
                                <w:kern w:val="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4"/>
                                <w:kern w:val="0"/>
                                <w:sz w:val="24"/>
                              </w:rPr>
                              <w:t>第１学年・学年便り第１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w w:val="84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令和５年１月１０日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3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ゴシック体S;ＭＳ ゴシック" w:cs="AR Pゴシック体S;ＭＳ ゴシック" w:ascii="AR Pゴシック体S;ＭＳ ゴシック" w:hAnsi="AR Pゴシック体S;ＭＳ 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88.9pt;mso-wrap-distance-left:9.05pt;mso-wrap-distance-right:9.05pt;mso-wrap-distance-top:0pt;mso-wrap-distance-bottom:0pt;margin-top:4.95pt;mso-position-vertical-relative:text;margin-left:2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72"/>
                          <w:kern w:val="0"/>
                          <w:sz w:val="24"/>
                        </w:rPr>
                        <w:t>蕨市立北小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8"/>
                          <w:kern w:val="0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4"/>
                          <w:kern w:val="0"/>
                          <w:sz w:val="24"/>
                        </w:rPr>
                        <w:t>明るく笑顔の北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8"/>
                          <w:kern w:val="0"/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4"/>
                          <w:kern w:val="0"/>
                          <w:sz w:val="24"/>
                        </w:rPr>
                        <w:t>第１学年・学年便り第１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w w:val="84"/>
                          <w:kern w:val="0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kern w:val="0"/>
                          <w:sz w:val="26"/>
                          <w:szCs w:val="26"/>
                        </w:rPr>
                        <w:t>令和５年１月１０日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3"/>
                          <w:w w:val="95"/>
                          <w:kern w:val="0"/>
                          <w:sz w:val="26"/>
                          <w:szCs w:val="26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AR Pゴシック体S;ＭＳ ゴシック" w:hAnsi="AR Pゴシック体S;ＭＳ ゴシック" w:eastAsia="AR Pゴシック体S;ＭＳ ゴシック" w:cs="AR Pゴシック体S;ＭＳ 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AR Pゴシック体S;ＭＳ ゴシック" w:cs="AR Pゴシック体S;ＭＳ ゴシック" w:ascii="AR Pゴシック体S;ＭＳ ゴシック" w:hAnsi="AR Pゴシック体S;ＭＳ 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0"/>
        <w:rPr>
          <w:rFonts w:ascii="HGP創英角ｺﾞｼｯｸUB" w:hAnsi="HGP創英角ｺﾞｼｯｸUB" w:eastAsia="HGP創英角ｺﾞｼｯｸUB"/>
          <w:sz w:val="56"/>
          <w:szCs w:val="5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29480</wp:posOffset>
            </wp:positionH>
            <wp:positionV relativeFrom="paragraph">
              <wp:posOffset>213360</wp:posOffset>
            </wp:positionV>
            <wp:extent cx="542925" cy="891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91075</wp:posOffset>
            </wp:positionH>
            <wp:positionV relativeFrom="paragraph">
              <wp:posOffset>81280</wp:posOffset>
            </wp:positionV>
            <wp:extent cx="41783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85</wp:posOffset>
            </wp:positionH>
            <wp:positionV relativeFrom="paragraph">
              <wp:posOffset>81280</wp:posOffset>
            </wp:positionV>
            <wp:extent cx="5549265" cy="405130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7" t="8713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56"/>
          <w:szCs w:val="56"/>
        </w:rPr>
        <w:t>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pacing w:lineRule="exact" w:line="400"/>
        <w:ind w:firstLine="1440"/>
        <w:rPr>
          <w:rFonts w:ascii="BIZ UDP新丸ゴ Heavy" w:hAnsi="BIZ UDP新丸ゴ Heavy" w:eastAsia="BIZ UDP新丸ゴ Heavy" w:cs="BIZ UDP新丸ゴ Heavy"/>
          <w:sz w:val="36"/>
          <w:szCs w:val="56"/>
        </w:rPr>
      </w:pPr>
      <w:r>
        <w:rPr>
          <w:rFonts w:eastAsia="BIZ UDP新丸ゴ Heavy" w:cs="BIZ UDP新丸ゴ Heavy" w:ascii="BIZ UDP新丸ゴ Heavy" w:hAnsi="BIZ UDP新丸ゴ Heavy"/>
          <w:sz w:val="36"/>
          <w:szCs w:val="56"/>
        </w:rPr>
      </w:r>
    </w:p>
    <w:p>
      <w:pPr>
        <w:pStyle w:val="Normal"/>
        <w:spacing w:lineRule="exact" w:line="400"/>
        <w:jc w:val="center"/>
        <w:rPr>
          <w:rFonts w:ascii="BIZ UDP新丸ゴ Heavy" w:hAnsi="BIZ UDP新丸ゴ Heavy" w:eastAsia="BIZ UDP新丸ゴ Heavy" w:cs="BIZ UDP新丸ゴ Heavy"/>
          <w:sz w:val="22"/>
          <w:szCs w:val="40"/>
        </w:rPr>
      </w:pPr>
      <w:r>
        <w:rPr>
          <w:rFonts w:ascii="BIZ UDP新丸ゴ Heavy" w:hAnsi="BIZ UDP新丸ゴ Heavy" w:cs="BIZ UDP新丸ゴ Heavy" w:eastAsia="BIZ UDP新丸ゴ Heavy"/>
          <w:sz w:val="36"/>
          <w:szCs w:val="56"/>
        </w:rPr>
        <w:t>本年も　よろしくお願いします！</w:t>
      </w:r>
    </w:p>
    <w:p>
      <w:pPr>
        <w:pStyle w:val="Normal"/>
        <w:tabs>
          <w:tab w:val="clear" w:pos="840"/>
          <w:tab w:val="left" w:pos="930" w:leader="none"/>
        </w:tabs>
        <w:ind w:firstLine="2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UD デジタル 教科書体 NK Medium" w:hAnsi="UD デジタル 教科書体 NK Medium" w:cs="ＭＳ ゴシック;MS Gothic" w:eastAsia="UD デジタル 教科書体 NK Medium"/>
          <w:sz w:val="24"/>
        </w:rPr>
        <w:t>２０２３年を迎え、充実した冬休みを過ごされたことと思います。入学以来、子供たちはよく頑張ってきました。それも、ご家族の皆さんの温かい励ましがあってこそと、日頃のご協力に感謝しています。</w:t>
      </w:r>
    </w:p>
    <w:p>
      <w:pPr>
        <w:pStyle w:val="Normal"/>
        <w:spacing w:lineRule="exact" w:line="360"/>
        <w:ind w:firstLine="240"/>
        <w:rPr/>
      </w:pPr>
      <w:r>
        <w:rPr>
          <w:rFonts w:ascii="UD デジタル 教科書体 NK Medium" w:hAnsi="UD デジタル 教科書体 NK Medium" w:cs="ＭＳ ゴシック;MS Gothic" w:eastAsia="UD デジタル 教科書体 NK Medium"/>
          <w:sz w:val="24"/>
        </w:rPr>
        <w:t>今年も子供たちの笑顔がさらに輝くように、私たち担任も力を合わせてサポートしていきたいと思います。本年もどうぞよろしくお願いいたします。</w:t>
      </w:r>
    </w:p>
    <w:p>
      <w:pPr>
        <w:pStyle w:val="Normal"/>
        <w:spacing w:lineRule="exact" w:line="360"/>
        <w:ind w:firstLine="200"/>
        <w:rPr>
          <w:rFonts w:ascii="UD デジタル 教科書体 NK Medium" w:hAnsi="UD デジタル 教科書体 NK Medium" w:eastAsia="UD デジタル 教科書体 NK Medium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6275</wp:posOffset>
            </wp:positionH>
            <wp:positionV relativeFrom="paragraph">
              <wp:posOffset>814070</wp:posOffset>
            </wp:positionV>
            <wp:extent cx="1119505" cy="852170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 Medium" w:hAnsi="UD デジタル 教科書体 NK Medium" w:cs="ＭＳ ゴシック;MS Gothic" w:eastAsia="UD デジタル 教科書体 NK Medium"/>
          <w:sz w:val="24"/>
        </w:rPr>
        <w:t>さて、気持ちを新たに新学期が始まりました。３学期は短い学期ですが、２年生への進級に向けてまとめをする大切な時期でもあります。１年生で学んだことをしっかりと身につけて進級できるように、一日一日を大切にしていきたいと思います。一人一人の力が十分発揮できるよう、ご支援とご協力をよろしくお願いし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137795</wp:posOffset>
                </wp:positionV>
                <wp:extent cx="171450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月の学習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6pt;margin-top:10.85pt;width:13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月の学習予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23825</wp:posOffset>
                </wp:positionV>
                <wp:extent cx="5814060" cy="2100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10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算数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おおきいかず　　どちらがひろ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spacing w:lineRule="exact" w:line="360"/>
                              <w:ind w:left="1294" w:hanging="1294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国語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こえに出してよもう　　ききたいな、ともだちのはなし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spacing w:lineRule="exact" w:line="360"/>
                              <w:ind w:left="1294" w:hanging="1294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　　　　たのしいな、ことばあそび　　たぬきの糸車　　ことばをみつけ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360" w:leader="none"/>
                              </w:tabs>
                              <w:spacing w:lineRule="exact" w:line="360"/>
                              <w:ind w:left="1441" w:hanging="1441"/>
                              <w:rPr/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生活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ふゆをたのしもう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spacing w:lineRule="exact" w:line="360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音楽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ようすをおもいうかべよう　　にほんのうたをたのしも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spacing w:lineRule="exact" w:line="360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体育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体つくり運動　　鬼遊び　　とび箱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spacing w:lineRule="exact" w:line="360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図工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ながーいかみから　スタンプスタン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spacing w:lineRule="exact" w:line="360"/>
                              <w:ind w:left="1201" w:hanging="1201"/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  <w:bdr w:val="single" w:sz="4" w:space="0" w:color="000000"/>
                              </w:rPr>
                              <w:t>道徳</w:t>
                            </w:r>
                            <w:r>
                              <w:rPr>
                                <w:rFonts w:ascii="UD デジタル 教科書体 NK Medium" w:hAnsi="UD デジタル 教科書体 NK Medium" w:eastAsia="UD デジタル 教科書体 NK Medium"/>
                                <w:b/>
                                <w:sz w:val="24"/>
                              </w:rPr>
                              <w:t>　だいじなわすれもの　　エマさんのこたえあわせ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75" w:leader="none"/>
                              </w:tabs>
                              <w:ind w:left="1050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8pt;height:165.4pt;mso-wrap-distance-left:9.05pt;mso-wrap-distance-right:9.05pt;mso-wrap-distance-top:0pt;mso-wrap-distance-bottom:0pt;margin-top:9.7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算数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おおきいかず　　どちらがひろ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spacing w:lineRule="exact" w:line="360"/>
                        <w:ind w:left="1294" w:hanging="1294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国語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こえに出してよもう　　ききたいな、ともだちのはなし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spacing w:lineRule="exact" w:line="360"/>
                        <w:ind w:left="1294" w:hanging="1294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　　　　たのしいな、ことばあそび　　たぬきの糸車　　ことばをみつけ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-360" w:leader="none"/>
                        </w:tabs>
                        <w:spacing w:lineRule="exact" w:line="360"/>
                        <w:ind w:left="1441" w:hanging="1441"/>
                        <w:rPr/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生活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ふゆをたのしもう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spacing w:lineRule="exact" w:line="360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音楽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ようすをおもいうかべよう　　にほんのうたをたのしも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spacing w:lineRule="exact" w:line="360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体育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体つくり運動　　鬼遊び　　とび箱遊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spacing w:lineRule="exact" w:line="360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図工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ながーいかみから　スタンプスタン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spacing w:lineRule="exact" w:line="360"/>
                        <w:ind w:left="1201" w:hanging="1201"/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  <w:bdr w:val="single" w:sz="4" w:space="0" w:color="000000"/>
                        </w:rPr>
                        <w:t>道徳</w:t>
                      </w:r>
                      <w:r>
                        <w:rPr>
                          <w:rFonts w:ascii="UD デジタル 教科書体 NK Medium" w:hAnsi="UD デジタル 教科書体 NK Medium" w:eastAsia="UD デジタル 教科書体 NK Medium"/>
                          <w:b/>
                          <w:sz w:val="24"/>
                        </w:rPr>
                        <w:t>　だいじなわすれもの　　エマさんのこたえあわせ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75" w:leader="none"/>
                        </w:tabs>
                        <w:ind w:left="1050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0505</wp:posOffset>
            </wp:positionH>
            <wp:positionV relativeFrom="paragraph">
              <wp:posOffset>41275</wp:posOffset>
            </wp:positionV>
            <wp:extent cx="1689735" cy="1002030"/>
            <wp:effectExtent l="0" t="0" r="0" b="0"/>
            <wp:wrapNone/>
            <wp:docPr id="1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6002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月の行事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0pt;width:12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月の行事予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193675</wp:posOffset>
            </wp:positionV>
            <wp:extent cx="5722620" cy="591820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5" t="3584" r="709" b="8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188595</wp:posOffset>
                </wp:positionV>
                <wp:extent cx="1733550" cy="497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52"/>
                              </w:rPr>
                              <w:t>行事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.15pt;mso-wrap-distance-left:9.05pt;mso-wrap-distance-right:9.05pt;mso-wrap-distance-top:0pt;mso-wrap-distance-bottom:0pt;margin-top:14.85pt;mso-position-vertical-relative:text;margin-left:10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5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52"/>
                        </w:rPr>
                        <w:t>行事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6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1797"/>
        <w:gridCol w:w="1798"/>
        <w:gridCol w:w="1792"/>
        <w:gridCol w:w="1798"/>
      </w:tblGrid>
      <w:tr>
        <w:trPr>
          <w:trHeight w:val="285" w:hRule="atLeast"/>
        </w:trPr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16"/>
              </w:rPr>
              <w:t>月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16"/>
              </w:rPr>
              <w:t>火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16"/>
              </w:rPr>
              <w:t>水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16"/>
              </w:rPr>
              <w:t>木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16"/>
              </w:rPr>
              <w:t>金</w:t>
            </w:r>
          </w:p>
        </w:tc>
      </w:tr>
      <w:tr>
        <w:trPr>
          <w:trHeight w:val="21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３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４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５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６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７</w:t>
            </w:r>
          </w:p>
        </w:tc>
      </w:tr>
      <w:tr>
        <w:trPr>
          <w:trHeight w:val="50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525</wp:posOffset>
                      </wp:positionV>
                      <wp:extent cx="4114800" cy="3619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～冬休み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pt;height:28.5pt;mso-wrap-distance-left:9.05pt;mso-wrap-distance-right:9.05pt;mso-wrap-distance-top:0pt;mso-wrap-distance-bottom:0pt;margin-top:0.75pt;mso-position-vertical-relative:text;margin-left:6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冬休み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９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０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１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２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３</w:t>
            </w:r>
          </w:p>
        </w:tc>
      </w:tr>
      <w:tr>
        <w:trPr>
          <w:trHeight w:val="7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Cs w:val="21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Cs w:val="21"/>
              </w:rPr>
              <w:t>成人の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始業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br/>
              <w:t>S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8"/>
              </w:rPr>
              <w:t>個人面談（申し込み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t>S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0"/>
              </w:rPr>
              <w:t>個人面談（申し込み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通常日課開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避難訓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16"/>
                <w:u w:val="single"/>
              </w:rPr>
              <w:t>弁当持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給食開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６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７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８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１９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2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０</w:t>
            </w:r>
          </w:p>
        </w:tc>
      </w:tr>
      <w:tr>
        <w:trPr>
          <w:trHeight w:val="7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発育測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学校保健委員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１６：００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校内書きぞめ展（２７日ま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体育朝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１年生校外学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2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３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2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４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2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５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２６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2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７</w:t>
            </w:r>
          </w:p>
        </w:tc>
      </w:tr>
      <w:tr>
        <w:trPr>
          <w:trHeight w:val="77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学校公開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校時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さわやか相談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  <w:t>S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日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2113280" cy="13335"/>
                      <wp:effectExtent l="635" t="254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9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pt;margin-top:9.3pt;width:166.4pt;height: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スクールカウンセラー来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（午前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なかよしタイ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16"/>
              </w:rPr>
              <w:t>3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16"/>
              </w:rPr>
              <w:t>０</w:t>
            </w:r>
          </w:p>
        </w:tc>
        <w:tc>
          <w:tcPr>
            <w:tcW w:w="7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16535</wp:posOffset>
                </wp:positionV>
                <wp:extent cx="5676900" cy="290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 Medium" w:hAnsi="UD デジタル 教科書体 NK Medium" w:eastAsia="UD デジタル 教科書体 NK Mediu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cs="ＭＳ ゴシック;MS Gothic" w:eastAsia="UD デジタル 教科書体 NK Mediu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 Medium" w:hAnsi="UD デジタル 教科書体 NK Medium" w:eastAsia="UD デジタル 教科書体 NK Mediu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cs="ＭＳ ゴシック;MS Gothic" w:eastAsia="UD デジタル 教科書体 NK Medium"/>
                                <w:sz w:val="24"/>
                              </w:rPr>
                              <w:t>・１月１２日（木）がお弁当持参で５時間授業となります。お弁当の準備をよろ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 Medium" w:hAnsi="UD デジタル 教科書体 NK Medium" w:eastAsia="UD デジタル 教科書体 NK Medium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 Medium" w:hAnsi="UD デジタル 教科書体 NK Medium" w:cs="ＭＳ ゴシック;MS Gothic" w:eastAsia="UD デジタル 教科書体 NK Medium"/>
                                <w:sz w:val="24"/>
                              </w:rPr>
                              <w:t>・１月１９日（木）に校外学習を行います。見学時間が変更になりましたので、午前中で学校に戻ってきます。給食を食べて、５時間目の授業を行って下校となります。</w:t>
                            </w:r>
                            <w:r>
                              <w:rPr>
                                <w:rFonts w:ascii="UD デジタル 教科書体 NK Medium" w:hAnsi="UD デジタル 教科書体 NK Medium" w:cs="ＭＳ ゴシック;MS Gothic" w:eastAsia="UD デジタル 教科書体 NK Medium"/>
                                <w:sz w:val="24"/>
                                <w:u w:val="single"/>
                              </w:rPr>
                              <w:t>お弁当は必要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 Medium" w:hAnsi="UD デジタル 教科書体 NK Medium" w:eastAsia="UD デジタル 教科書体 NK Medium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 Medium" w:cs="ＭＳ ゴシック;MS Gothic" w:ascii="UD デジタル 教科書体 NK Medium" w:hAnsi="UD デジタル 教科書体 NK Mediu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ascii="UD デジタル 教科書体 NK Medium" w:hAnsi="UD デジタル 教科書体 NK Medium" w:cs="ＭＳ ゴシック;MS Gothic" w:eastAsia="UD デジタル 教科書体 NK Medium"/>
                                <w:sz w:val="24"/>
                              </w:rPr>
                              <w:t>・図工の「スタンプスタンプ」の学習で身のまわりにある材料を使って形をうつす活動をします。（カップ・キャップ・ギザギザしたもの・空き容器など）スタンプしたいものを集めるように子供たちに伝えますので、ご協力よろしくお願いいたします。１月１６日の週の図工の時間に持たせ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7pt;height:228.8pt;mso-wrap-distance-left:9.05pt;mso-wrap-distance-right:9.05pt;mso-wrap-distance-top:0pt;mso-wrap-distance-bottom:0pt;margin-top:17.05pt;mso-position-vertical-relative:text;margin-left: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UD デジタル 教科書体 NK Medium" w:hAnsi="UD デジタル 教科書体 NK Medium" w:eastAsia="UD デジタル 教科書体 NK Medium" w:cs="ＭＳ ゴシック;MS Gothic"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cs="ＭＳ ゴシック;MS Gothic" w:eastAsia="UD デジタル 教科書体 NK Mediu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UD デジタル 教科書体 NK Medium" w:hAnsi="UD デジタル 教科書体 NK Medium" w:eastAsia="UD デジタル 教科書体 NK Medium" w:cs="ＭＳ ゴシック;MS Gothic"/>
                          <w:sz w:val="24"/>
                        </w:rPr>
                      </w:pPr>
                      <w:r>
                        <w:rPr>
                          <w:rFonts w:ascii="UD デジタル 教科書体 NK Medium" w:hAnsi="UD デジタル 教科書体 NK Medium" w:cs="ＭＳ ゴシック;MS Gothic" w:eastAsia="UD デジタル 教科書体 NK Medium"/>
                          <w:sz w:val="24"/>
                        </w:rPr>
                        <w:t>・１月１２日（木）がお弁当持参で５時間授業となります。お弁当の準備をよろしくお願いいた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UD デジタル 教科書体 NK Medium" w:hAnsi="UD デジタル 教科書体 NK Medium" w:eastAsia="UD デジタル 教科書体 NK Medium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UD デジタル 教科書体 NK Medium" w:hAnsi="UD デジタル 教科書体 NK Medium" w:cs="ＭＳ ゴシック;MS Gothic" w:eastAsia="UD デジタル 教科書体 NK Medium"/>
                          <w:sz w:val="24"/>
                        </w:rPr>
                        <w:t>・１月１９日（木）に校外学習を行います。見学時間が変更になりましたので、午前中で学校に戻ってきます。給食を食べて、５時間目の授業を行って下校となります。</w:t>
                      </w:r>
                      <w:r>
                        <w:rPr>
                          <w:rFonts w:ascii="UD デジタル 教科書体 NK Medium" w:hAnsi="UD デジタル 教科書体 NK Medium" w:cs="ＭＳ ゴシック;MS Gothic" w:eastAsia="UD デジタル 教科書体 NK Medium"/>
                          <w:sz w:val="24"/>
                          <w:u w:val="single"/>
                        </w:rPr>
                        <w:t>お弁当は必要ありません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 Medium" w:hAnsi="UD デジタル 教科書体 NK Medium" w:eastAsia="UD デジタル 教科書体 NK Medium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UD デジタル 教科書体 NK Medium" w:cs="ＭＳ ゴシック;MS Gothic" w:ascii="UD デジタル 教科書体 NK Medium" w:hAnsi="UD デジタル 教科書体 NK Mediu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ascii="UD デジタル 教科書体 NK Medium" w:hAnsi="UD デジタル 教科書体 NK Medium" w:cs="ＭＳ ゴシック;MS Gothic" w:eastAsia="UD デジタル 教科書体 NK Medium"/>
                          <w:sz w:val="24"/>
                        </w:rPr>
                        <w:t>・図工の「スタンプスタンプ」の学習で身のまわりにある材料を使って形をうつす活動をします。（カップ・キャップ・ギザギザしたもの・空き容器など）スタンプしたいものを集めるように子供たちに伝えますので、ご協力よろしくお願いいたします。１月１６日の週の図工の時間に持たせ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38735</wp:posOffset>
                </wp:positionV>
                <wp:extent cx="1714500" cy="3429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知らせとお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5pt;margin-top:3.05pt;width:13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知らせとお願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240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eastAsia="HGP創英角ﾎﾟｯﾌﾟ体" w:ascii="HGP創英角ﾎﾟｯﾌﾟ体" w:hAnsi="HGP創英角ﾎﾟｯﾌﾟ体"/>
          <w:b/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sectPr>
      <w:type w:val="nextPage"/>
      <w:pgSz w:orient="landscape" w:w="20636" w:h="14570"/>
      <w:pgMar w:left="907" w:right="90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  <w:font w:name="BIZ UDP新丸ゴ Heavy">
    <w:charset w:val="80"/>
    <w:family w:val="modern"/>
    <w:pitch w:val="variable"/>
  </w:font>
  <w:font w:name="UD デジタル 教科書体 NK Medium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0:00Z</dcterms:created>
  <dc:creator>蕨市立小学校</dc:creator>
  <dc:description/>
  <cp:keywords/>
  <dc:language>en-US</dc:language>
  <cp:lastModifiedBy>職員011</cp:lastModifiedBy>
  <cp:lastPrinted>2022-12-23T16:32:00Z</cp:lastPrinted>
  <dcterms:modified xsi:type="dcterms:W3CDTF">2022-12-23T07:32:00Z</dcterms:modified>
  <cp:revision>28</cp:revision>
  <dc:subject/>
  <dc:title>ご入学　おめでとうございます</dc:title>
</cp:coreProperties>
</file>